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300" w:after="375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延边州生态环境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300" w:after="375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行政执法人员执法证件作废的公告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300"/>
        <w:ind w:left="0" w:right="0" w:firstLine="5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吉林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执法证件管理办法》第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规定，兹有以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延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朝鲜族自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州生态环境系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执法人员遗失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吉林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执法证》，特此公告作废。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91"/>
        <w:gridCol w:w="2464"/>
        <w:gridCol w:w="1544"/>
        <w:gridCol w:w="1544"/>
      </w:tblGrid>
      <w:tr>
        <w:trPr>
          <w:trHeight w:val="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区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类别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013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013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桂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013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013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龙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013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大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013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光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013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泰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锡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冬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洪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相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日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长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晓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洛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相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承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汉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海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4000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成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3170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铁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3170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东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3170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学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3170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31700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剑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317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培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嬉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继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海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春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菲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H02170010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宏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祥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劲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日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170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学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8300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俊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83000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成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8300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玉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8300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8300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蔡贤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8300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150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行政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0" w:before="0" w:after="300"/>
        <w:ind w:left="0" w:right="0" w:firstLine="5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300"/>
        <w:ind w:left="0" w:right="0" w:firstLine="5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33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延边州生态环境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33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0:43:00Z</dcterms:created>
  <dc:creator>kylin</dc:creator>
  <dc:description/>
  <dc:language>en-US</dc:language>
  <cp:lastModifiedBy>a</cp:lastModifiedBy>
  <cp:lastPrinted>2021-12-18T14:45:00Z</cp:lastPrinted>
  <dcterms:modified xsi:type="dcterms:W3CDTF">2023-02-27T02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992270D142AE887F19459E8FD0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