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随机、一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查情况汇总表</w:t>
      </w:r>
    </w:p>
    <w:tbl>
      <w:tblPr>
        <w:tblW w:w="152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1695"/>
        <w:gridCol w:w="1785"/>
        <w:gridCol w:w="900"/>
        <w:gridCol w:w="4812"/>
        <w:gridCol w:w="1938"/>
        <w:gridCol w:w="697"/>
      </w:tblGrid>
      <w:tr>
        <w:trPr>
          <w:trHeight w:val="10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       类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情况简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违法行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国泰新能源汽车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中诚汽车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危废间物品杂乱，现场进行行政指导，要求立即按区分类摆放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瀚丰矿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融宇医药物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丰盛粮食加工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德阳热力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森工集团敦化林业有限公司热电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瑞丰包装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延边药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毓秀花园供热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向阳黄牛养殖专业合作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春波养殖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宏阳热力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部分炉渣未进行苫盖，现场进行行政指导，要求立即苫盖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大桥卫生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污水处理设施因疫情防控原因，未完成验收工作，现场进行行政指导，要求立即进行自行验收工作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已开展验收工作，预计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完成自行验收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森普铅笔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三九金复康药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头</cp:lastModifiedBy>
  <dcterms:modified xsi:type="dcterms:W3CDTF">2023-03-22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8AD944B04E8A80EA89584B8952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