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随机、一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查情况汇总表</w:t>
      </w:r>
    </w:p>
    <w:tbl>
      <w:tblPr>
        <w:tblW w:w="1527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13"/>
        <w:gridCol w:w="1233"/>
        <w:gridCol w:w="1785"/>
        <w:gridCol w:w="900"/>
        <w:gridCol w:w="4812"/>
        <w:gridCol w:w="1938"/>
        <w:gridCol w:w="697"/>
      </w:tblGrid>
      <w:tr>
        <w:trPr>
          <w:trHeight w:val="106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       类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情况简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违法行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污水处理有限公司（朝阳污水处理厂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宏发农副产品收购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市升和电子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市晶洁环卫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龙市合鑫塑料加工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龙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龙市垃圾填埋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龙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柳树河养猪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振发热力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海资生物工程技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发现该单位排污许可管理台帐不完善，无纸质版台帐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出行政指导，要求立整立改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大石头王敏养殖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东山水泥管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康达新能源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该单位未能现场提供原始记录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出行政指导，要求立整立改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县福兴农机加油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兄弟豆腐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春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环境违法行为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国仁煤炭销售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锡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排污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发现该单位煤堆堆放高度超出围挡，物料开启面较大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出行政指导，要求立整立改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头</cp:lastModifiedBy>
  <dcterms:modified xsi:type="dcterms:W3CDTF">2023-12-11T0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8AD944B04E8A80EA89584B8952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