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度第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季度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“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双随机、一公开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”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检查情况汇总表</w:t>
      </w:r>
    </w:p>
    <w:tbl>
      <w:tblPr>
        <w:tblW w:w="1527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13"/>
        <w:gridCol w:w="1233"/>
        <w:gridCol w:w="1785"/>
        <w:gridCol w:w="900"/>
        <w:gridCol w:w="4812"/>
        <w:gridCol w:w="1938"/>
        <w:gridCol w:w="697"/>
      </w:tblGrid>
      <w:tr>
        <w:trPr>
          <w:trHeight w:val="106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       类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情况简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违法行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井市立公热力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井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发现该单位部分煤炭没有完全苫盖，现场进行指导，要求立整立改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整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凯莱英制药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能龙华延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污水处理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龙桑德水务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龙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清凯迪绿色能源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小牡丹国营林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清县轰达汽车配件商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清县明润粮食贸易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发现该单位筛分机密封不好，扬尘较大，现场进行指导，要求立整立改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整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海兰江牧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井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图县美佳涂料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图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吉祺林医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清县第一职业技术高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发现该单位炉渣没有完全苫盖，现场进行指导，要求立整立改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整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大石头金海养殖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大石头镇黎明养殖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有限公司吉林延边石油分公司长白路加油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4-03-26T13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58AD944B04E8A80EA89584B895280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