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600"/>
        <w:ind w:right="97" w:hanging="0"/>
        <w:jc w:val="center"/>
        <w:textAlignment w:val="center"/>
        <w:rPr/>
      </w:pPr>
      <w:r>
        <w:rPr>
          <w:rStyle w:val="Font01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bidi="ar"/>
        </w:rPr>
        <w:t>2024</w:t>
      </w:r>
      <w:r>
        <w:rPr>
          <w:rStyle w:val="Font0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bidi="ar"/>
        </w:rPr>
        <w:t>年延边州生态环境局</w:t>
      </w:r>
      <w:r>
        <w:rPr>
          <w:rStyle w:val="Font0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 w:bidi="ar"/>
        </w:rPr>
        <w:t>龙井</w:t>
      </w:r>
      <w:r>
        <w:rPr>
          <w:rStyle w:val="Font01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bidi="ar"/>
        </w:rPr>
        <w:t>市分局接访计划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9"/>
        <w:gridCol w:w="1535"/>
        <w:gridCol w:w="1916"/>
        <w:gridCol w:w="3928"/>
      </w:tblGrid>
      <w:tr>
        <w:trPr>
          <w:trHeight w:val="9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日 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局领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 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接访方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接访地点</w:t>
            </w:r>
          </w:p>
        </w:tc>
      </w:tr>
      <w:tr>
        <w:trPr>
          <w:trHeight w:val="1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刘国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局  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  <w:tr>
        <w:trPr>
          <w:trHeight w:val="1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金洪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二级主任科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  <w:tr>
        <w:trPr>
          <w:trHeight w:val="1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金莲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副局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  <w:tr>
        <w:trPr>
          <w:trHeight w:val="1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崔  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科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  <w:tr>
        <w:trPr>
          <w:trHeight w:val="1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eastAsia="zh-CN"/>
              </w:rPr>
              <w:t>刘国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局  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  <w:tr>
        <w:trPr>
          <w:trHeight w:val="13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金洪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二级主任科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  <w:tr>
        <w:trPr>
          <w:trHeight w:val="137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/>
              </w:rPr>
              <w:t>金莲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副局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对面接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一楼执法大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办公室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Windows User</dc:creator>
  <dc:description/>
  <dc:language>en-US</dc:language>
  <cp:lastModifiedBy>Administrator</cp:lastModifiedBy>
  <cp:lastPrinted>2024-05-21T15:39:00Z</cp:lastPrinted>
  <dcterms:modified xsi:type="dcterms:W3CDTF">2024-05-21T08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C80E52F54550960333D237C264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