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随机、一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查情况汇总表</w:t>
      </w:r>
    </w:p>
    <w:tbl>
      <w:tblPr>
        <w:tblW w:w="152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13"/>
        <w:gridCol w:w="1233"/>
        <w:gridCol w:w="1785"/>
        <w:gridCol w:w="900"/>
        <w:gridCol w:w="4812"/>
        <w:gridCol w:w="1938"/>
        <w:gridCol w:w="697"/>
      </w:tblGrid>
      <w:tr>
        <w:trPr>
          <w:trHeight w:val="10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       类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情况简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违法行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水之源环保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杰城环保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鹏程实业有限公司老头沟空心砖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凯辉服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石岘双鹿实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龙辉木制品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华鑫矿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华参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煜达粘胶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君越养鸡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拜特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顺达钙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汇鑫工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新林建材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海峰建筑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大头</cp:lastModifiedBy>
  <dcterms:modified xsi:type="dcterms:W3CDTF">2024-06-26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8AD944B04E8A80EA89584B8952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